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BND HUYỆN CẦN GI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55880</wp:posOffset>
                      </wp:positionV>
                      <wp:extent cx="790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  <w:r>
              <w:rPr>
                <w:b/>
              </w:rPr>
              <w:t xml:space="preserve">            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50800</wp:posOffset>
                      </wp:positionV>
                      <wp:extent cx="2023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1382  /GDĐT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Cần Giờ, ngày  02  tháng 10 năm 20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AU"/>
              </w:rPr>
              <w:t xml:space="preserve">V/v </w:t>
            </w:r>
            <w:r>
              <w:rPr>
                <w:sz w:val="24"/>
                <w:szCs w:val="24"/>
              </w:rPr>
              <w:t>tham dự buổi giới thiệu mô hình giáo dục STEM của Đại học Stanford (Mỹ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360" w:leader="none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 xml:space="preserve">Kính gửi: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 xml:space="preserve">     - Hiệu trưởng Trường TH Cần Thạnh và Bình Khánh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 xml:space="preserve">     - Hiệu trưởng Trường THCS Cần Thạnh và Long Hòa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Căn cứ Công văn số 3557/GDĐT-VP ngày 26 tháng 9 năm 2017 của Sở Giáo dục và Đào tạo về mời dự giới thiệu mô hình Giáo dục STEM của Đại học Stanford (Mỹ)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</w:rPr>
        <w:t>Phòng Giáo dục và Đào tạo đề nghị Hiệu trưởng các trường nêu trên tham dự, cụ thể như sau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7"/>
          <w:szCs w:val="27"/>
        </w:rPr>
        <w:t>Thời gian: từ 13 giờ 30, ngày 04 tháng 10 năm 2017</w:t>
      </w:r>
    </w:p>
    <w:p>
      <w:pPr>
        <w:pStyle w:val="Normal"/>
        <w:numPr>
          <w:ilvl w:val="0"/>
          <w:numId w:val="1"/>
        </w:numPr>
        <w:spacing w:before="120" w:after="120"/>
        <w:rPr>
          <w:sz w:val="27"/>
          <w:szCs w:val="27"/>
        </w:rPr>
      </w:pPr>
      <w:r>
        <w:rPr>
          <w:sz w:val="27"/>
          <w:szCs w:val="27"/>
        </w:rPr>
        <w:t>Địa điểm: Hội trường 2.1 – Sở Giáo dục và Đào tạo</w:t>
      </w:r>
    </w:p>
    <w:p>
      <w:pPr>
        <w:pStyle w:val="Normal"/>
        <w:spacing w:before="120" w:after="12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 Thành phần: </w:t>
      </w:r>
    </w:p>
    <w:p>
      <w:pPr>
        <w:pStyle w:val="Normal"/>
        <w:spacing w:before="120" w:after="120"/>
        <w:ind w:firstLine="567"/>
        <w:rPr>
          <w:sz w:val="27"/>
          <w:szCs w:val="27"/>
        </w:rPr>
      </w:pPr>
      <w:r>
        <w:rPr>
          <w:sz w:val="27"/>
          <w:szCs w:val="27"/>
        </w:rPr>
        <w:t>- Bà Nguyễn Thị Mai – Phó Trưởng phòng Giáo dục và Đào tạo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Ông Đặng Thái Bình – Hiệu trưởng Trường TH Bình Khánh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Ông Nguyễn Thanh Hoàng – Hiệu trưởng Trường TH Cần Thạnh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Bà Huỳnh Thị Kim Loan – Hiệu trưởng Trường THCS Cần Thạnh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Ông Trương Văn Hùng – Hiệu trưởng Trường THCS Long Hòa</w:t>
      </w:r>
    </w:p>
    <w:p>
      <w:pPr>
        <w:pStyle w:val="Normal"/>
        <w:spacing w:before="120" w:after="120"/>
        <w:ind w:firstLine="567"/>
        <w:rPr/>
      </w:pPr>
      <w:r>
        <w:rPr/>
        <w:t>Đề nghị Hiệu trưởng các trường tổ chức thực hiện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  <w:tab/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hòng GD&amp;ĐT: TP, PTP (TH và THCS), tổ TH và THCS;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 (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Đã ký tên và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guyễn Thị Mai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9:00Z</dcterms:created>
  <dc:creator>Tochuc2014</dc:creator>
  <dc:description/>
  <dc:language>en-US</dc:language>
  <cp:lastModifiedBy>vanphong-pc</cp:lastModifiedBy>
  <cp:lastPrinted>2017-10-02T08:39:00Z</cp:lastPrinted>
  <dcterms:modified xsi:type="dcterms:W3CDTF">2017-10-02T03:09:00Z</dcterms:modified>
  <cp:revision>2</cp:revision>
  <dc:subject/>
  <dc:title/>
</cp:coreProperties>
</file>